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inline distT="0" distB="0" distL="0" distR="0">
            <wp:extent cx="63754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4" r="-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5" w:hRule="atLeast"/>
        </w:trPr>
        <w:tc>
          <w:tcPr>
            <w:tcW w:w="9498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24» марта 2014 года</w:t>
        <w:tab/>
        <w:t xml:space="preserve">               </w:t>
        <w:tab/>
        <w:t xml:space="preserve">                                                  № 14/32</w:t>
      </w:r>
    </w:p>
    <w:p>
      <w:pPr>
        <w:pStyle w:val="ConsNormal"/>
        <w:widowControl/>
        <w:tabs>
          <w:tab w:val="clear" w:pos="708"/>
          <w:tab w:val="left" w:pos="122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ты за технологическое присоединение к электрическим сетям ОАО «МРСК Центра» на территории               Костромской области энергопринимающих устройств                                                               ООО «Саймаа Бевериджис Раша», расположенных по адресу: Костромская область, город Кострома, улица Локомотивная, дом 26 литеры А, А1, А2, Б, В, Г, по индивидуальному проекту</w:t>
      </w:r>
    </w:p>
    <w:p>
      <w:pPr>
        <w:pStyle w:val="Normal"/>
        <w:spacing w:lineRule="auto" w:line="2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 марта 2003 года                   № 35-ФЗ «Об электроэнергетике», постановлениями Правительства Российской Федерации от 27 декабря 2004 года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 декабря 2011 года № 1178 «О ценообразовании в области регулируемых цен (тарифов) в электроэнергетике»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11 сентября 2012 года № 209-э/1, постановлением департамента государственного регулирования цен и тарифов Костромской области от 18 декабря 2013 года №13/561 «Об утверждении стандартизированных тарифных ставок, ставок за 1 кВт присоединяемой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ткрытого акционерного общества «Межрегиональная распределительная сетевая компания Центра» на территории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от 28.12.2012 №12/503», </w:t>
      </w:r>
      <w:r>
        <w:rPr>
          <w:iCs/>
          <w:sz w:val="28"/>
          <w:szCs w:val="28"/>
        </w:rPr>
        <w:t xml:space="preserve">постановлением администрации Костромской области от 31 июля 2012 года  № 313-а «О </w:t>
      </w:r>
      <w:r>
        <w:rPr>
          <w:sz w:val="28"/>
          <w:szCs w:val="28"/>
        </w:rPr>
        <w:t xml:space="preserve">департаменте государственного регулирования цен и тарифов Костромской области»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ту за технологическое присоединение к распределительным электрическим сетям ОАО «МРСК Центра» на территории Костромской области энергопринимающих устройств                      ООО «Саймаа Бевериджис Раша», расположенных по адресу: Костромская область, город Кострома, улица Локомотивная, дом 26 литеры А, А1, А2, Б, В, Г, по индивидуальному проекту согласно приложению.</w:t>
      </w:r>
    </w:p>
    <w:p>
      <w:pPr>
        <w:pStyle w:val="Normal"/>
        <w:spacing w:lineRule="auto" w:line="2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со дня его подписания.</w:t>
      </w:r>
    </w:p>
    <w:p>
      <w:pPr>
        <w:pStyle w:val="Normal"/>
        <w:spacing w:lineRule="auto" w:line="220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20" w:before="0" w:after="0"/>
        <w:ind w:left="0" w:hanging="0"/>
        <w:outlineLvl w:val="0"/>
        <w:rPr>
          <w:szCs w:val="28"/>
        </w:rPr>
      </w:pPr>
      <w:r>
        <w:rPr>
          <w:szCs w:val="28"/>
        </w:rPr>
        <w:t>Директор департамента                                                                   И.Ю. Солда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цен и тарифов Костромской области</w:t>
      </w:r>
    </w:p>
    <w:p>
      <w:pPr>
        <w:pStyle w:val="21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«24» марта 2014 года №14/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 за технологическое присоединение к распределительным электрическим сетям ОАО «МРСК Центра» на территории Костромской области энергопринимающих устройств ООО «Саймаа Бевериджис Раша», расположенных по адресу: Костромская область, город Кострома, улица Локомотивная, дом 26 литеры А, А1, А2, Б, В, Г, по индивидуальному проекту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1843"/>
        <w:gridCol w:w="1985"/>
      </w:tblGrid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бивка НВВ по каждому мероприятию,</w:t>
              <w:br/>
              <w:t>руб. (без НДС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ъем максимальной мощности, </w:t>
              <w:br/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вки для расчета платы по каждому мероприятию,</w:t>
              <w:br/>
              <w:t>руб./кВт (без НДС)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312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4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сетевой организацией проектной документации по строительству "последней мил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полнение сетевой организацией мероприятий, связанных со строительством "последней мил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воздушных ли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кабельных ли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пунктов секцио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сетевой организацией выполнения Заявителем 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542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81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осмотре должностным лицом Ростехнадзора присоединяемых устройств Заяв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132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1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13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- плата за технологическое присоединение  (без НД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301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7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spacing w:before="0" w:after="0"/>
        <w:ind w:left="0" w:firstLine="142"/>
        <w:jc w:val="both"/>
        <w:rPr>
          <w:rFonts w:eastAsia="Batang;바탕"/>
        </w:rPr>
      </w:pPr>
      <w:r>
        <w:rPr>
          <w:rFonts w:eastAsia="Batang;바탕"/>
        </w:rPr>
        <w:t>Заявленные условия для присоединения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985"/>
      </w:tblGrid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Максимальная мощность присоединяемых энергопринимающих устройств Заявителя с учетом ранее присоединенной мощ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кВт (в т. ч. ранее присоединенная максимальная мощность 400 кВт)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Категория надежности энергопринимающих устройств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Класс напряжения электрических сетей, к которым осуществляется технологическое присо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0,4 к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03:00Z</dcterms:created>
  <dc:creator>электроэнергетика</dc:creator>
  <dc:description/>
  <cp:keywords/>
  <dc:language>en-US</dc:language>
  <cp:lastModifiedBy>Романова ВВ</cp:lastModifiedBy>
  <cp:lastPrinted>2014-03-14T11:21:00Z</cp:lastPrinted>
  <dcterms:modified xsi:type="dcterms:W3CDTF">2014-03-24T13:25:00Z</dcterms:modified>
  <cp:revision>94</cp:revision>
  <dc:subject/>
  <dc:title/>
</cp:coreProperties>
</file>